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8-1504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3944-7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ня 2024 г.                                                                                              г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района, Ханты-Мансийского автономного округа - Югры                      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Сургутский район, г.Лянтор, ул.Салавата Юлаева-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должностного лица   Луценко Алексея Николаевича,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главой городского поселения Лянтор, паспорт 67 04 448371, ранее не привлекавшегося по Гл. 19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ченного к административной  ответственности по  ч.12 ст.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5.2024 г. в 08:30 ч. должностное лицо   Луценко А.Н.  по адресу: ХМАО-Югра, Сургутский район. г.Лянтор, микрорайон-2, стр.42 не выполнил в срок до 16.05.2024 пункты 1,2 п.5 бланка предписания от 06.12.2023 № 2311/171-86/123-В/ПВП об устранении нарушений установленных требований в области пожарной безопаснос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ст. 19, ст. 21 Федерального закона от 21.12.1994 № 69-ФЗ «О пожарной безопасности»; ст. 6, ст. 62, ст. 68 Федерального закона от 22.07.2008 № 123-ФЗ «Технический регламент о требованиях пожарной безопасности»; п. 75 Правил противопожарного режима                 в Российской Федерации, утверждённых постановлением Правительства Российской Федерации от 16.09.2020 № 1479; п. 4.1., п. 4.2, п. 5.1, п. 5.2., таблица 1, таблица 2, п. 8.5 п. 8.9,                                СП 8.13130.2020 «Свод правил. Системы противопожарной защиты. Наружное противопожарное водоснабжение. Требования пожарной безопасности»; п. 2.11, п. 2.12, п. 2.13, таблица 5, таблица 6, п. 8.16, п. 9.30 СНиП 2.04.02-84* «Строительные нормы и правила. Водоснабжение. Наружные сети и сооружения» - органом местного самоуправления не созданы для целей пожаротушения источники наружного противопожарного водоснабжения. Часть территории населенного пункта г. Лянтор Сургутского района не имеет источников противопожарного водоснабжения для тушения пожаров в радиусе 200 метров объектов индивидуального жилищного строительства, расположенных в 9 микрорайон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ст. 6, ст. 21 Федерального закона от 21.12.1994 № 69-ФЗ «О пожарной безопасности»; п. 5* приложения 1* СНиП 2.07.01-89* «Строительные нормы и правила. Градостроительство. Планировка и застройка городских и сельских поселений», п. 4.14 СП 4.133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. 4.7 СП 53.13330.2019 «Свод правил. Планировка и застройка территорий садоводческих (дачных) объединений граждан, здания и сооружения» актуализированная редакция СНиП 30-02-97*», п. 4.7* СНиП 30-02-97* «Строительные нормы и правила. Планировка и застройка территорий садоводческих (дачных) объединений граждан, здания                   и сооружения» - на территории населенного пункта г. Лянтор противопожарное расстояние                до леса от садовых домов и хозяйственных построек СНТСН «Заречное» составляет менее                15 метр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А.Н. надлежаще извещен о времени и месте рассмотрения дела в судебное заседание не явился, вину признал полностью, в ближайшее время все нарушения будут устранены, дело просил рассмотреть в отсутствие, о чем предоставил заявл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правонарушителя Луценко А.Н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правонарушителя подтверждается: распоряжением о проведении выездной проверки  от 16.05.2024 г.  № 2404/013-86/74-В/РВП /л.д.11-12/;копией предписания № 16/1/1, актом проверки внеплановой от 06.12.2023 г. №  2311/171-86/123-В/АВП /л.д.15-17/, предписание об устранении нарушений  от 06.12.2023 г.  №2311/171-86/123-В/ПВП /л.д.18-19/; актом выездной проверки внеплановой от 27.05.2024 г. № 2405/013-86/74-В/АВП /л.д.20-22/; предписанием об устранении нарушений  от 27.05.2024 г. № 2405/013-86/74-В/ВПВ /л.д.23-24/; фототаблицей  /л.д25-31/ согласно которым выявлены факты невыполнения предписаний органа государственного пожарного надзора по устранению нарушений обязательных требований пожарной безопасности оцененными в совокупности с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оверительно относится к   собранным по делу доказательства последовательны, непротиворечивы, согласуются между собой, отвечают требованиям, предъявляемым к соответствующего вида доказательствам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ы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являются  допустимыми и достоверными относительно событ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считает вину Луценко А.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ого ч.12 ст. 19.5 Кодекса Российской Федерации об административных правонарушениях- Невыполнение в установленный срок законного предписания органа, осуществляющего федеральный государственный пожарный надзор -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Луценко А.Н.  по ч.12 ст. 19.5 Кодекса Российской Федерации об административных правонарушениях -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2 ст.19.5 Кодекса Российской Федерации об административных правонарушениях-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либо смягчающих административную ответственность, судья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правонарушения, данные о  должностном лице  и приходит к выводу возможным назначить наказание в виде административного штрафа в размере   предусмотренного санкци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Луценко Алексея Николаевича признать виновным в совершении правонарушения, предусмотренного ч. 12 ст. 19.5 Кодекса Российской Федерации об административных правонарушениях и подвергнуть штрафу в   сумме 3000.00 руб.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ценко А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МАО-Югре (Департамент административного обеспечения ХМАО-Югры л/с 04872D08080) ИНН 8601073664/КПП 860101001, ОКТМО 71826000, № счета получателя: 03100643000000018700, кор. сч. 40102810245370000007, РКЦ Ханты-Мансийск//УФК по ХМАО-Югре БИК 007162163, КБК   72011601193010005140, УИН 0412365400155007282419114, назначение платежа 5- 728 -1504/2024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